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057900" cy="5746750"/>
            <wp:effectExtent l="0" t="0" r="0" b="0"/>
            <wp:wrapTight wrapText="bothSides">
              <wp:wrapPolygon edited="0">
                <wp:start x="6461" y="9743"/>
                <wp:lineTo x="6461" y="1977"/>
                <wp:lineTo x="3595" y="1977"/>
                <wp:lineTo x="3595" y="9743"/>
                <wp:lineTo x="6461" y="974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46" t="4737" r="23678" b="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5486400</wp:posOffset>
            </wp:positionV>
            <wp:extent cx="5943600" cy="1397635"/>
            <wp:effectExtent l="0" t="0" r="0" b="0"/>
            <wp:wrapTight wrapText="bothSides">
              <wp:wrapPolygon edited="0">
                <wp:start x="5650" y="7262"/>
                <wp:lineTo x="5650" y="6148"/>
                <wp:lineTo x="2270" y="6148"/>
                <wp:lineTo x="2270" y="7262"/>
                <wp:lineTo x="5650" y="726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54" t="24794" r="21543" b="52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42:00Z</dcterms:created>
  <dc:creator>user</dc:creator>
  <dc:description/>
  <cp:keywords/>
  <dc:language>en-US</dc:language>
  <cp:lastModifiedBy>user</cp:lastModifiedBy>
  <dcterms:modified xsi:type="dcterms:W3CDTF">2013-07-05T21:46:00Z</dcterms:modified>
  <cp:revision>1</cp:revision>
  <dc:subject/>
  <dc:title/>
</cp:coreProperties>
</file>